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118"/>
        <w:gridCol w:w="706"/>
        <w:gridCol w:w="942"/>
        <w:gridCol w:w="2285"/>
        <w:gridCol w:w="41"/>
        <w:gridCol w:w="20"/>
      </w:tblGrid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TIDAD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9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ENTIDADES TERRITORIALES NO MUNICIPALES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idad Local Autónoma de Fuente Victori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9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CONSORCIOS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orcio Almanzora-Levante para Recogida y Tratamiento de R.S.U.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orcio Bomberos del Poniente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orcio de Extinción de Incendios y Salvamento del Levante Almeriense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orcio de Transporte Metropolitano del Área de Almerí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orcio Escuela del Mármol de Fine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orcio Estación Recreativa Puerto de La Ragu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orcio Sector II de la Provincia de Almería para la Gestión de Residuo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100" w:after="100"/>
              <w:ind w:firstLine="142"/>
              <w:rPr/>
            </w:pPr>
            <w:r>
              <w:rPr>
                <w:b/>
              </w:rPr>
              <w:t>MANCOMUNIDAD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comunidad de Medio-Alto Andarax y Bajo Nacimient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comunidad de Municipios Los Vélez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comunidad de Municipios del Bajo Andarax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comunidad de Municipios del Levante Almeriense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comunidad de Municipios del Valle Almanzor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comunidad de Municipios para el Desarrollo de los Pueblos del Interio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comunidad de Municipios Río Nacimient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89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100" w:after="100"/>
              <w:ind w:firstLine="142"/>
              <w:rPr>
                <w:b/>
                <w:b/>
              </w:rPr>
            </w:pPr>
            <w:r>
              <w:rPr>
                <w:b/>
              </w:rPr>
              <w:t>EMPRESAS PÚBLICAS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presa Pública Gestión de Servicios Públicos de Huercal-Overa, S.L.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os de Infraestructuras de Dalías, S.L.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ión de Aguas del Levante Almeriense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9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AS ENTIDADES INSTITUCIONALES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ntro Virgitano de Estudios Históricos 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100" w:after="10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to Almeriense de Tutel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ronato Municipal de Deportes de Macael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ronato Municipal Teatro Rafael Alberti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ronato para el Centro Asociado de la U.N.E.D. en Almerí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ENTIDADES DE COMUNICACIÓN</w:t>
            </w:r>
          </w:p>
        </w:tc>
      </w:tr>
      <w:tr>
        <w:trPr>
          <w:trHeight w:val="454" w:hRule="atLeast"/>
        </w:trPr>
        <w:tc>
          <w:tcPr>
            <w:tcW w:w="897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presa Pública Radio Huércal-Overa, S.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701" w:right="1700" w:gutter="0" w:header="567" w:top="1985" w:footer="1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8" w:type="dxa"/>
      <w:jc w:val="left"/>
      <w:tblInd w:w="504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08"/>
    </w:tblGrid>
    <w:tr>
      <w:trPr>
        <w:trHeight w:val="170" w:hRule="exact"/>
      </w:trPr>
      <w:tc>
        <w:tcPr>
          <w:tcW w:w="430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s-ES_tradnl"/>
      </w:rPr>
    </w:pPr>
    <w:r>
      <w:rPr>
        <w:rFonts w:eastAsia="Arial"/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  <w:sz w:val="20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1">
    <w:name w:val="textos1"/>
    <w:qFormat/>
    <w:rPr>
      <w:rFonts w:ascii="Verdana" w:hAnsi="Verdana" w:cs="Verdana"/>
      <w:color w:val="666666"/>
      <w:sz w:val="17"/>
      <w:szCs w:val="17"/>
    </w:rPr>
  </w:style>
  <w:style w:type="character" w:styleId="Negro11bold">
    <w:name w:val="negro11bold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_tradnl"/>
    </w:rPr>
  </w:style>
  <w:style w:type="paragraph" w:styleId="EstiloEstilojoseluisCarPrimeralnea125cmJustificado1">
    <w:name w:val="Estilo Estilo joseluis Car + Primera línea:  125 cm + Justificado1"/>
    <w:basedOn w:val="Normal"/>
    <w:qFormat/>
    <w:pPr>
      <w:ind w:left="0" w:right="0" w:firstLine="709"/>
      <w:jc w:val="both"/>
    </w:pPr>
    <w:rPr>
      <w:rFonts w:ascii="Times New Roman" w:hAnsi="Times New Roman" w:cs="Times New Roman"/>
      <w:kern w:val="2"/>
    </w:rPr>
  </w:style>
  <w:style w:type="paragraph" w:styleId="RESOLUTION">
    <w:name w:val="RESOLUTION"/>
    <w:basedOn w:val="Normal"/>
    <w:qFormat/>
    <w:pPr>
      <w:spacing w:lineRule="exact" w:line="320"/>
      <w:ind w:left="284" w:right="0" w:firstLine="567"/>
      <w:jc w:val="both"/>
    </w:pPr>
    <w:rPr>
      <w:rFonts w:ascii="Times New Roman" w:hAnsi="Times New Roman" w:cs="Times New Roman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rCarCar">
    <w:name w:val="Car Car Car"/>
    <w:basedOn w:val="Normal"/>
    <w:qFormat/>
    <w:pPr>
      <w:spacing w:lineRule="exact" w:line="240" w:before="120" w:after="160"/>
    </w:pPr>
    <w:rPr>
      <w:rFonts w:ascii="Verdana" w:hAnsi="Verdana" w:cs="Arial"/>
      <w:lang w:val="en-US"/>
    </w:rPr>
  </w:style>
  <w:style w:type="paragraph" w:styleId="Centramina">
    <w:name w:val="centramina"/>
    <w:basedOn w:val="Normal"/>
    <w:qFormat/>
    <w:pPr>
      <w:spacing w:lineRule="exact" w:line="320"/>
      <w:ind w:left="284" w:right="0" w:firstLine="567"/>
      <w:jc w:val="both"/>
    </w:pPr>
    <w:rPr>
      <w:rFonts w:ascii="Times New Roman" w:hAnsi="Times New Roman" w:cs="Times New Roman"/>
      <w:kern w:val="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RÉGIMEN INTERI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JUAN ANTONIO VARONA</dc:creator>
  <dc:description/>
  <cp:keywords/>
  <dc:language>en-US</dc:language>
  <cp:lastModifiedBy>Oller Aguila Maria Dolores</cp:lastModifiedBy>
  <cp:lastPrinted>2015-10-20T12:15:00Z</cp:lastPrinted>
  <dcterms:modified xsi:type="dcterms:W3CDTF">2017-11-22T08:28:00Z</dcterms:modified>
  <cp:revision>2</cp:revision>
  <dc:subject/>
  <dc:title>                                                     NOTA DE RÉGIMEN INTERIOR</dc:title>
</cp:coreProperties>
</file>